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bg-BG"/>
              </w:rPr>
              <w:footnoteReference w:id="2"/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bg-BG"/>
              </w:rPr>
              <w:t>по чл. 54, ал. 1, т. 3-5 от Закона за обществените поръчки</w:t>
            </w:r>
            <w:bookmarkStart w:id="1" w:name="anchor_anchor"/>
            <w:bookmarkEnd w:id="1"/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eastAsia="bg-BG"/>
              </w:rPr>
              <w:t>……………….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ind w:right="-8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>отношение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 xml:space="preserve">Име и фамилия, подпис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 PSMT"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 PSMT"/>
      <w:b/>
      <w:i w:val="false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/>
      <w:i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;Times New Roman PSMT"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i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lang w:val="en-US"/>
    </w:rPr>
  </w:style>
  <w:style w:type="character" w:styleId="CharChar2">
    <w:name w:val=" Char Char2"/>
    <w:qFormat/>
    <w:rPr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89">
    <w:name w:val="Font Style389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CharChar1">
    <w:name w:val=" Char Char1"/>
    <w:qFormat/>
    <w:rPr>
      <w:rFonts w:ascii="Times New Roman;Times New Roman PSMT" w:hAnsi="Times New Roman;Times New Roman PSMT" w:cs="Times New Roman;Times New Roman PSMT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basedOn w:val="DefaultParagraphFont"/>
    <w:rPr>
      <w:rFonts w:cs="Times New Roman;Times New Roman PSMT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39:00Z</dcterms:created>
  <dc:creator>Irina</dc:creator>
  <dc:description/>
  <cp:keywords/>
  <dc:language>en-US</dc:language>
  <cp:lastModifiedBy>tenchov</cp:lastModifiedBy>
  <cp:lastPrinted>2016-05-20T09:59:00Z</cp:lastPrinted>
  <dcterms:modified xsi:type="dcterms:W3CDTF">2017-03-26T10:39:00Z</dcterms:modified>
  <cp:revision>3</cp:revision>
  <dc:subject/>
  <dc:title>Образец №7</dc:title>
</cp:coreProperties>
</file>